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Составлено»                                               «Утверждено»:</w:t>
      </w:r>
    </w:p>
    <w:p>
      <w:pPr>
        <w:pStyle w:val="Normal"/>
        <w:tabs>
          <w:tab w:val="clear" w:pos="708"/>
          <w:tab w:val="left" w:pos="234" w:leader="none"/>
          <w:tab w:val="left" w:pos="581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ab/>
        <w:t xml:space="preserve">Старшим воспитателем                           Заведующей </w:t>
      </w:r>
    </w:p>
    <w:p>
      <w:pPr>
        <w:pStyle w:val="Normal"/>
        <w:tabs>
          <w:tab w:val="clear" w:pos="708"/>
          <w:tab w:val="left" w:pos="234" w:leader="none"/>
          <w:tab w:val="left" w:pos="581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асимова А.Р___________                        МБДОУ «Детский сад №103»</w:t>
      </w:r>
    </w:p>
    <w:p>
      <w:pPr>
        <w:pStyle w:val="Normal"/>
        <w:tabs>
          <w:tab w:val="clear" w:pos="708"/>
          <w:tab w:val="left" w:pos="5308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ab/>
        <w:t>______________ Гатина Р.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План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боты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по антикоррупционной деятельност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 МБДОУ «Детский сад №103» на 2014 – 2015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54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плана мероприятий антикоррупцион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тикоррупционные совещания коми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ая ДО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рший воспит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раз в погода и мере необход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смотрение вопросов по предупреждению коррупции на совещаниях трудового коллекти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ведующая ДОУ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смотрение вопросов по предупреждению коррупции на родительских собрания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ведующая ДОУ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своевременностью рассмотрения обращения гражд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ая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истематическ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формление книги для жалоб по факту посягательств, вымогательст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рший воспит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 за состоянием работы по предупреждению коррупции в Д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освещения работы по антикоррупции на сайте Д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истематичес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Людмила</dc:creator>
  <dc:description/>
  <cp:keywords/>
  <dc:language>en-US</dc:language>
  <cp:lastModifiedBy>Пользователь</cp:lastModifiedBy>
  <cp:lastPrinted>2016-02-19T12:23:00Z</cp:lastPrinted>
  <dcterms:modified xsi:type="dcterms:W3CDTF">2016-02-19T09:24:00Z</dcterms:modified>
  <cp:revision>6</cp:revision>
  <dc:subject/>
  <dc:title/>
</cp:coreProperties>
</file>